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 2021     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вета депутатов сель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екрасово Рамешк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четверт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созыва Фоминой Надежды Ивановн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о смертью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</w:rPr>
      </w:pPr>
      <w:r>
        <w:rPr>
          <w:sz w:val="28"/>
          <w:szCs w:val="28"/>
        </w:rPr>
        <w:t>Руководствуясь подпунктом 1 пункта 10 статьи 40 Федерального Закона от 06.10.2003 №131-ФЗ «Об общих принципах организации местного самоуправления в Российской Федерации», подпунктом 1 пункта 7 статьи 30 Устава муниципального образования сельское поселение Некрасово, Совет депутатов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Досрочно прекратить полномочия депутата Совета депутатов сельского поселения Некрасово Фоминой Надежды Ивановны с  28.01.2021 года, в связи со смертью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территориальную избирательную комиссию Рамешковского района Тверской области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6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19:00Z</dcterms:created>
  <dc:creator>User</dc:creator>
  <dc:description/>
  <dc:language>en-US</dc:language>
  <cp:lastModifiedBy>Наталья</cp:lastModifiedBy>
  <dcterms:modified xsi:type="dcterms:W3CDTF">2021-03-22T19:19:00Z</dcterms:modified>
  <cp:revision>2</cp:revision>
  <dc:subject/>
  <dc:title/>
</cp:coreProperties>
</file>